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36"/>
        </w:rPr>
      </w:pPr>
      <w:r>
        <w:rPr>
          <w:rFonts w:cs="Copperplate Gothic Bold" w:ascii="Copperplate Gothic Bold" w:hAnsi="Copperplate Gothic Bold"/>
          <w:sz w:val="36"/>
        </w:rPr>
        <w:t>Emil Palontos små betygskriterier.</w:t>
      </w:r>
    </w:p>
    <w:p>
      <w:pPr>
        <w:pStyle w:val="Normal"/>
        <w:rPr>
          <w:rFonts w:ascii="Copperplate Gothic Bold" w:hAnsi="Copperplate Gothic Bold" w:cs="Copperplate Gothic Bold"/>
          <w:sz w:val="36"/>
        </w:rPr>
      </w:pPr>
      <w:r>
        <w:rPr>
          <w:rFonts w:cs="Copperplate Gothic Bold" w:ascii="Copperplate Gothic Bold" w:hAnsi="Copperplate Gothic Bold"/>
          <w:sz w:val="36"/>
        </w:rPr>
      </w:r>
    </w:p>
    <w:p>
      <w:pPr>
        <w:pStyle w:val="Normal"/>
        <w:rPr>
          <w:rFonts w:ascii="Copperplate Gothic Bold" w:hAnsi="Copperplate Gothic Bold" w:cs="Copperplate Gothic Bold"/>
          <w:sz w:val="36"/>
        </w:rPr>
      </w:pPr>
      <w:r>
        <w:rPr>
          <w:rFonts w:cs="Copperplate Gothic Bold" w:ascii="Copperplate Gothic Bold" w:hAnsi="Copperplate Gothic Bold"/>
          <w:sz w:val="36"/>
        </w:rPr>
        <w:t>Betyg:</w:t>
      </w:r>
    </w:p>
    <w:p>
      <w:pPr>
        <w:pStyle w:val="Normal"/>
        <w:rPr>
          <w:rFonts w:ascii="Copperplate Gothic Bold" w:hAnsi="Copperplate Gothic Bold" w:cs="Copperplate Gothic Bold"/>
          <w:sz w:val="36"/>
        </w:rPr>
      </w:pPr>
      <w:r>
        <w:rPr>
          <w:rFonts w:cs="Copperplate Gothic Bold" w:ascii="Copperplate Gothic Bold" w:hAnsi="Copperplate Gothic Bold"/>
          <w:sz w:val="36"/>
        </w:rPr>
        <w:t xml:space="preserve">+++++=mästerligt </w:t>
      </w:r>
    </w:p>
    <w:p>
      <w:pPr>
        <w:pStyle w:val="Normal"/>
        <w:rPr>
          <w:rFonts w:ascii="Copperplate Gothic Bold" w:hAnsi="Copperplate Gothic Bold" w:cs="Copperplate Gothic Bold"/>
          <w:sz w:val="36"/>
        </w:rPr>
      </w:pPr>
      <w:r>
        <w:rPr>
          <w:rFonts w:cs="Copperplate Gothic Bold" w:ascii="Copperplate Gothic Bold" w:hAnsi="Copperplate Gothic Bold"/>
          <w:sz w:val="36"/>
        </w:rPr>
        <w:t xml:space="preserve">++++½=snudd på mästerverk, ++++=jättebra </w:t>
      </w:r>
    </w:p>
    <w:p>
      <w:pPr>
        <w:pStyle w:val="Normal"/>
        <w:rPr>
          <w:rFonts w:ascii="Copperplate Gothic Bold" w:hAnsi="Copperplate Gothic Bold" w:cs="Copperplate Gothic Bold"/>
          <w:sz w:val="36"/>
        </w:rPr>
      </w:pPr>
      <w:r>
        <w:rPr>
          <w:rFonts w:cs="Copperplate Gothic Bold" w:ascii="Copperplate Gothic Bold" w:hAnsi="Copperplate Gothic Bold"/>
          <w:sz w:val="36"/>
        </w:rPr>
        <w:t xml:space="preserve">+++½=bättre än bra </w:t>
      </w:r>
    </w:p>
    <w:p>
      <w:pPr>
        <w:pStyle w:val="Normal"/>
        <w:rPr>
          <w:rFonts w:ascii="Copperplate Gothic Bold" w:hAnsi="Copperplate Gothic Bold" w:cs="Copperplate Gothic Bold"/>
          <w:sz w:val="36"/>
        </w:rPr>
      </w:pPr>
      <w:r>
        <w:rPr>
          <w:rFonts w:cs="Copperplate Gothic Bold" w:ascii="Copperplate Gothic Bold" w:hAnsi="Copperplate Gothic Bold"/>
          <w:sz w:val="36"/>
        </w:rPr>
        <w:t xml:space="preserve">+++=bra </w:t>
      </w:r>
    </w:p>
    <w:p>
      <w:pPr>
        <w:pStyle w:val="Normal"/>
        <w:rPr>
          <w:rFonts w:ascii="Copperplate Gothic Bold" w:hAnsi="Copperplate Gothic Bold" w:cs="Copperplate Gothic Bold"/>
          <w:sz w:val="36"/>
        </w:rPr>
      </w:pPr>
      <w:r>
        <w:rPr>
          <w:rFonts w:cs="Copperplate Gothic Bold" w:ascii="Copperplate Gothic Bold" w:hAnsi="Copperplate Gothic Bold"/>
          <w:sz w:val="36"/>
        </w:rPr>
        <w:t>++½=nästan bra</w:t>
      </w:r>
    </w:p>
    <w:p>
      <w:pPr>
        <w:pStyle w:val="Normal"/>
        <w:rPr>
          <w:rFonts w:ascii="Copperplate Gothic Bold" w:hAnsi="Copperplate Gothic Bold" w:cs="Copperplate Gothic Bold"/>
          <w:sz w:val="36"/>
        </w:rPr>
      </w:pPr>
      <w:r>
        <w:rPr>
          <w:rFonts w:cs="Copperplate Gothic Bold" w:ascii="Copperplate Gothic Bold" w:hAnsi="Copperplate Gothic Bold"/>
          <w:sz w:val="36"/>
        </w:rPr>
        <w:t>++=godkänd</w:t>
      </w:r>
    </w:p>
    <w:p>
      <w:pPr>
        <w:pStyle w:val="Normal"/>
        <w:rPr>
          <w:rFonts w:ascii="Copperplate Gothic Bold" w:hAnsi="Copperplate Gothic Bold" w:cs="Copperplate Gothic Bold"/>
          <w:sz w:val="36"/>
        </w:rPr>
      </w:pPr>
      <w:r>
        <w:rPr>
          <w:rFonts w:cs="Copperplate Gothic Bold" w:ascii="Copperplate Gothic Bold" w:hAnsi="Copperplate Gothic Bold"/>
          <w:sz w:val="36"/>
        </w:rPr>
        <w:t>+½=nästan godkänd</w:t>
      </w:r>
    </w:p>
    <w:p>
      <w:pPr>
        <w:pStyle w:val="Normal"/>
        <w:rPr>
          <w:rFonts w:ascii="Copperplate Gothic Bold" w:hAnsi="Copperplate Gothic Bold" w:cs="Copperplate Gothic Bold"/>
          <w:sz w:val="36"/>
        </w:rPr>
      </w:pPr>
      <w:r>
        <w:rPr>
          <w:rFonts w:cs="Copperplate Gothic Bold" w:ascii="Copperplate Gothic Bold" w:hAnsi="Copperplate Gothic Bold"/>
          <w:sz w:val="36"/>
        </w:rPr>
        <w:t>+=Dålig</w:t>
      </w:r>
    </w:p>
    <w:p>
      <w:pPr>
        <w:pStyle w:val="Normal"/>
        <w:rPr>
          <w:rFonts w:ascii="Copperplate Gothic Bold" w:hAnsi="Copperplate Gothic Bold" w:cs="Copperplate Gothic Bold"/>
          <w:sz w:val="36"/>
        </w:rPr>
      </w:pPr>
      <w:r>
        <w:rPr>
          <w:rFonts w:cs="Copperplate Gothic Bold" w:ascii="Copperplate Gothic Bold" w:hAnsi="Copperplate Gothic Bold"/>
          <w:sz w:val="36"/>
        </w:rPr>
        <w:t>--=En utav dom dåligaste filmerna jag sett</w:t>
      </w:r>
    </w:p>
    <w:p>
      <w:pPr>
        <w:pStyle w:val="Normal"/>
        <w:rPr>
          <w:rFonts w:ascii="Copperplate Gothic Bold" w:hAnsi="Copperplate Gothic Bold" w:cs="Copperplate Gothic Bold"/>
          <w:sz w:val="36"/>
        </w:rPr>
      </w:pPr>
      <w:r>
        <w:rPr>
          <w:rFonts w:cs="Copperplate Gothic Bold" w:ascii="Copperplate Gothic Bold" w:hAnsi="Copperplate Gothic Bold"/>
          <w:sz w:val="36"/>
        </w:rPr>
      </w:r>
    </w:p>
    <w:p>
      <w:pPr>
        <w:pStyle w:val="Normal"/>
        <w:rPr>
          <w:rFonts w:ascii="Copperplate Gothic Bold" w:hAnsi="Copperplate Gothic Bold" w:cs="Copperplate Gothic Bold"/>
          <w:sz w:val="36"/>
        </w:rPr>
      </w:pPr>
      <w:r>
        <w:rPr>
          <w:rFonts w:cs="Copperplate Gothic Bold" w:ascii="Copperplate Gothic Bold" w:hAnsi="Copperplate Gothic Bold"/>
          <w:sz w:val="36"/>
        </w:rPr>
      </w:r>
    </w:p>
    <w:p>
      <w:pPr>
        <w:pStyle w:val="Normal"/>
        <w:numPr>
          <w:ilvl w:val="0"/>
          <w:numId w:val="2"/>
        </w:numPr>
        <w:rPr>
          <w:rFonts w:ascii="Copperplate Gothic Bold" w:hAnsi="Copperplate Gothic Bold" w:cs="Copperplate Gothic Bold"/>
          <w:sz w:val="36"/>
        </w:rPr>
      </w:pPr>
      <w:r>
        <w:rPr>
          <w:rFonts w:cs="Copperplate Gothic Bold" w:ascii="Copperplate Gothic Bold" w:hAnsi="Copperplate Gothic Bold"/>
          <w:sz w:val="36"/>
        </w:rPr>
        <w:t>Järnkorset</w:t>
      </w:r>
    </w:p>
    <w:p>
      <w:pPr>
        <w:pStyle w:val="Normal"/>
        <w:rPr>
          <w:rFonts w:ascii="Copperplate Gothic Bold" w:hAnsi="Copperplate Gothic Bold" w:cs="Copperplate Gothic Bold"/>
          <w:sz w:val="36"/>
        </w:rPr>
      </w:pPr>
      <w:r>
        <w:rPr>
          <w:rFonts w:cs="Copperplate Gothic Bold" w:ascii="Copperplate Gothic Bold" w:hAnsi="Copperplate Gothic Bold"/>
          <w:sz w:val="36"/>
        </w:rPr>
        <w:t>Betyg:++++</w:t>
      </w:r>
    </w:p>
    <w:p>
      <w:pPr>
        <w:pStyle w:val="Heading1"/>
        <w:rPr/>
      </w:pPr>
      <w:r>
        <w:rPr/>
        <w:t>Regi:Sam Peckinpah.</w:t>
      </w:r>
    </w:p>
    <w:p>
      <w:pPr>
        <w:pStyle w:val="Normal"/>
        <w:rPr>
          <w:rFonts w:ascii="Copperplate Gothic Bold" w:hAnsi="Copperplate Gothic Bold" w:cs="Copperplate Gothic Bold"/>
          <w:sz w:val="36"/>
        </w:rPr>
      </w:pPr>
      <w:r>
        <w:rPr>
          <w:rFonts w:cs="Copperplate Gothic Bold" w:ascii="Copperplate Gothic Bold" w:hAnsi="Copperplate Gothic Bold"/>
          <w:sz w:val="36"/>
        </w:rPr>
        <w:t>Kategori:Krigsfilm, True story.</w:t>
      </w:r>
    </w:p>
    <w:p>
      <w:pPr>
        <w:pStyle w:val="Normal"/>
        <w:rPr>
          <w:rFonts w:ascii="Copperplate Gothic Bold" w:hAnsi="Copperplate Gothic Bold" w:cs="Copperplate Gothic Bold"/>
          <w:sz w:val="36"/>
        </w:rPr>
      </w:pPr>
      <w:r>
        <w:rPr>
          <w:rFonts w:cs="Copperplate Gothic Bold" w:ascii="Copperplate Gothic Bold" w:hAnsi="Copperplate Gothic Bold"/>
          <w:sz w:val="36"/>
        </w:rPr>
        <w:t>Huvudroller:James coburn m.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dling:1943. Nazisternas krigslycka har vänt och det bryter ut en debatt mellan Korpral Steiner ock Kapten Stransky.</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Det handlar om att Stransky är en politisk medfånge som ljuger till sig, att han har förtjänat Järnkorset som Steiner bä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Problemet är att Steiner är en vän till folket, en myt, hitlers högra hand som aldrig kommer att lämna ifrån sig sin ära nämligen Järnkorset. En stark fil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Om ett krig utan hjälta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in Åsikt:Otroligt bra film och vackra repliker som tillsammans med de okända rollerna är värda mitt betyg.</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numPr>
          <w:ilvl w:val="0"/>
          <w:numId w:val="2"/>
        </w:numPr>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Gladiato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Betyg:++++½</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Regi:Ridley Scott.</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Kategori:Actio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uvurollerna:Russel Crowe,Jonathan Phoenix och Oliver Red.</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dling:Maximus hade alltid vart hjälte för romarna som den bestämde generale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en nu tvingas han in i slaveri av en koruppt kejsare nämligen ceasa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Nu är han inte längre General, nu är han en gladiator som slåss i coloseums arena för sitt liv. Nu kan han också visa sina brutalaste instinkte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in Åsikt:Mästerligt.</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Ridley Scott har visat vad han kan och det visar han som bäst och det gillar jag.</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Allting är bra i den här filme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eastAsia="Copperplate Gothic Bold" w:cs="Copperplate Gothic Bold"/>
          <w:sz w:val="36"/>
          <w:lang w:val="en-GB" w:eastAsia="en-US"/>
        </w:rPr>
      </w:pPr>
      <w:r>
        <w:rPr>
          <w:rFonts w:eastAsia="Copperplate Gothic Bold" w:cs="Copperplate Gothic Bold" w:ascii="Copperplate Gothic Bold" w:hAnsi="Copperplate Gothic Bold"/>
          <w:sz w:val="36"/>
          <w:lang w:val="en-GB" w:eastAsia="en-US"/>
        </w:rPr>
        <w:t xml:space="preserve"> </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True Lies</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Betyg:+++½</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Regi:James Camero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Kategori:Action, Komedi.</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Huvudrollerna:Arnold swarchzenegger, Jamie lee curtis, Tom arnold.</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dling:Harry Tasker är en hemligstämplad spion på insidan, men på utsidan tvingas han ljuga för sin fru om att han är en dataförsäljare.</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Inte nog med att U.S.A hotas av kärnvapen krig.</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O nej Harry har inte tid med att rädda U.S.A han måste ta reda på om hans fru vänsterprasslar med någo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in Åsikt:Trots snygga effekter är den inte bara inte bra utan otroligt rolig också.</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Fint.</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Apornas Planet (2001)</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Betyg:+½</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Regi:Tim Burton.</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Kategori:Science fiction, Actio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uvudrollerna:Mark Wahlberg, Tim Roth, Helena bonham Carter och Kris Kristoffersso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dling:Tim Burton har gjort en nyinspelning av den gamla klassikern Apornas Planet.</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in Åsikt:Trots hyggliga effekter så är denna film ändå stentrist.</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Och du titta till efter Michael Clare duncan som en utav aporna.</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Kan ej mätas med originalet.</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Sagan om Ringen ”Härskarringe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Betyg:+++++</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Regi:Pete Jackso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Kategori:Action, drama, Fantasy.</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uvudrollerna:Elijah Wood, Ian holm, Christoffer lee m.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dling:Hoberna är ett kort glatt folk som gärna håller sig till skummande öl och glada historier, men en utav hoberna bär på någonting mäktigt som t.e.x en liten ring, som den onde mästaren sauron skulle kunna göra vad som helst för att få tag i.</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Det finns bara ett sätt att förstöra ringen på, nämligen att kasta den i domedagsklyftans eld, där den gjordes.</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in Åsikt:Ett mästerverk ett sådant vackert epos inom fantasin har jag aldrig skådat, förut.</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Natural born killers ”directors cut”</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Betyg:+++</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Regi:Oliver Stone efter Quentin Tarantinos manus.</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Kategori:Action, thrille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uvudrollerna:Woody Harrelson, Tommy lee Jones, Tom Sizemore m.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dling:Det sinnessjuka paret Mickey och Mallory Knox, sitter inne i fängelset för att ha, mördat 52 människor i Amerika tills den dag Mickey kommer på den perfekta planen till att fly från fängelset.</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in Åsikt:Fast filmen hoppar mellan färg, svartvitt och tecknat så är denna film mycket bra.</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 xml:space="preserve">En Timme extra än originalet, med mycket mer blodigare scener. </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Tandläkare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 xml:space="preserve">Betyg:+½ </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Regi:Brian Yuzna.</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Kategori:Skräck.</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uvudrollerna:Mick Oldfield m.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dling:Dr feinstone är en utav Kaliforniens bästa tandläkare tills den dag han börjar se syner efter att ha sett sin fru vänsterprasslat med poolskötare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Ingen patient skulle gå till tandläkarkliniken om de visste vad som pågick där inne med borren, när den bara borrar djupare och djupare.</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B-fil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in Åsikt:Tråkig för mig.</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Obs. Går på egen risk om man har tandläkarskräck.</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Detroit rock city</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Betyg++++</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Regi:Adam Rifki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Kategori:Komedi.</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uvudrollerna:Sam Hunington, Edward Furlong m.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dling:Fyra bästa kompisar gör allt för att få fyra biljetter till en Kiss-konsert.</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Ingenting kan stoppa dom, inte ens en kidnappning stulna bilar och tävlingar och protesterande mödra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 xml:space="preserve">Min Åsikt:Kul och en uppfriskande film med mycket rockmusik. </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Apocalypse now ”redux”</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Betyg:+++½</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Regi:Francis ford Coppola.</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Kategori:Krigsfilm, drama.</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uvudrollerna:Martin sheen, Marlon Brando, Laurence Fishburne m.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dling:Saigon mitt under ett brinnande Vietnamkrig.</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Ett flertal utvalda män, har fått den svåra uppgiften att, åka längs floden till Kambodja.</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Där ska dom träffa en sinnessjuk officer vid namn Kurtz.</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Deras uppdrag:Att elimenera Kurtz till varje pris.</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in Åsikt:En stark och gripande film som fängslar tittaren framför tv: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Matrix ”What is the matrix”</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Betyg:+++½</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Regi:Andy och Larry Washovski.</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Kategori:Action, science fictio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uvudrollerna:Keauno Reeves, Laurence Fishburne, Joe Pantoliano m.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dling:Neo lever i en drömvärld som han inte vet något om tills en dag han möter Morpheus.</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orpheus erbjuder Neo en lösning.</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Tar Neo det blåa pillret vaknar han och lever vidare i drömvärlden, men om Neo tar det röda pillrret får han veta sanningen om omvärlden och går därmed in till matrix värld.</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 xml:space="preserve">Min Åsikt:Spännande och dessutom med snygga effekter. </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Rädda menige Rya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Betyg:++++</w:t>
      </w:r>
    </w:p>
    <w:p>
      <w:pPr>
        <w:pStyle w:val="Normal"/>
        <w:tabs>
          <w:tab w:val="clear" w:pos="1304"/>
          <w:tab w:val="left" w:pos="3960" w:leader="none"/>
        </w:tabs>
        <w:rPr>
          <w:rFonts w:ascii="Copperplate Gothic Bold" w:hAnsi="Copperplate Gothic Bold" w:cs="Copperplate Gothic Bold"/>
          <w:sz w:val="36"/>
          <w:lang w:val="de-DE" w:eastAsia="en-US"/>
        </w:rPr>
      </w:pPr>
      <w:r>
        <w:rPr>
          <w:rFonts w:cs="Copperplate Gothic Bold" w:ascii="Copperplate Gothic Bold" w:hAnsi="Copperplate Gothic Bold"/>
          <w:sz w:val="36"/>
          <w:lang w:val="de-DE" w:eastAsia="en-US"/>
        </w:rPr>
        <w:t>Regi:Steven Spielberg.</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Kategori:Krigsfilm, drama.</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uvudrollerna:Tom Hanks, Edward burns, Tom Sizemore.</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dling:Dagen-D är över och Kapten Miller får ett Uppdrag som gäller livet.</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Dom ska rädda Ryan och föra hem han till sin familj, för att hans tre bröder har avlidit i kriget.</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en medans de nio männen letar efter Ryan så tänker alla på:Varför ofrra Nio mans liv för att rädda en mans.</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in Åsikt:En Utav de bättre Krigsfilmerna jag sätt vid sidan av Apocalypse now och Järnkorset och Plutone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Plutone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Betyg:++++</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Regi:Oliver Stone.</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Kategori:Krigsfil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uvudrollerna:Charlie Sheen, Forest Whitaker, Tom Berenger, Johnny Depp, Willem Dafoe m.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dling:I Vietnam pågår ett krig där Rambo-myten dör ut.</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Detta är inte en film om kriget utan en film mot kriget.</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in Åsikt:En mycket stark film om kriget och mycket moral finns i denna fil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Den gode, den onde, den fule.</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Betyg:++++</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Regi:Sergio Leone</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Kategori: Väster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uvudrollerna:Clint Eastwood m.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dling:Alla är inte likadana i sättet men alla vill ha samma skatt.</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Därför drar alla till vapne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in Åsikt:En utav de bästa västerns jag någonsin sett.</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Pulp Fictio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Betyg:++++</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Regi:Quentin Tarantino</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Kategori:Actio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uvudRollerna:John Travolta, Samuel L Jackson, Bruce Willis, Harvey Keitel m.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dling:Man får följa några småskurkars skitiga småjobb under olika tidspunkte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in Åsikt:Detta är Quentin Tarantinos andra film efter ”De Hänsynslösa” och faktiskt en utav de bättre filmer han gjort.</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En äkta kioskactiongangsterrulle.</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Snatch</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Betyg:+++½</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Regi:Guy Ritchie</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Kategori:Actionkomedi</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uvudrollerna:Brad Pitt, Benicio del Toro, Vinnie Jones m.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dling:Alla är småskurkar alla jagar samma sak alla känner varandra, de känner hatkärlek.</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Alla jagar den 24-kvadratiga diamante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in åsikt:Detta är en gangsterrulle med kvickt tempo och rykande humo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We Were Soldiers</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Betyg:++½</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Regi:Randal Wallace</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Kategori:Krigsfil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uvudrollerna:Mel Gibson, Barry Pepper m.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dling:Året är nalkat det är året då amerikanerna ska ta över dödsskuggans dal i Vietnam. Många kommer att dö men alla ska komma hem tillbaka till U.S.A.</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in Åsikt:Okej denna film är godkänd, men det finns för många klyschor i denna fil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Traffic</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Betyg:++++½</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Regi:Steven Soderborgh</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Kategori:Action Thriller Drama</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uvudrollerna:Michael Douglas, Benicio del Toro, Dennis Quaid, Don Cheadle m.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dling:Narkotikan flödar in i U.S.A via Mexico och någon eller några måste stoppa det. Tre historier vävs ihop i denna film och det är så denna film ä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in Åsikt:Filmen är vacker otroligt vacker och filmen utspelar sig som sagt i tre olika historier. När man är i Mexico så blir färgen och karaktärerna gula, när man är i New York så är det blå skärm och via gränsen vanlig technicolo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ånga tycker det är iriterande men jag tycker att det är vackert nästan som poesi.</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The Tige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Betyg:++½</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Regi:Francis Ford Coppola</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Kategori:Action Thrille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uvudrollerna:Adam Baldwin m.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dling:Henry Jekyll och hans fru åker till HongKong på smekmånad där blir dom indragna i en affär där Henrys fru dör och Henry själv överleve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s första instinkt blir hämnd men det är tiden inte ännu mogen fö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 ska ta hämnd men först måste han kunna kontrollera österländsk kampsport.</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in Åsikt:Detta är lite vackert lite ljuvligt men utan den rätta känsla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Tail sting</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Betyg: ---</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Regi:Okänd</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Kategori:Skräck</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uvudrollerna:Okända</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dling:På ett plan så kommer mutanterna att börja leva,- jätteskorpinjoner kommer att döda allt i sin väg.</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in Åsikt:Kass, gå aldrig och se denna fil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Oceans eleve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Betyg:++++</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Regi:Steven Soderborgh</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Kategori:Thrille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uvudrollerna:George Clooney, Matt Damon, Brad Pitt, Don Cheadle m.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dling:11 personer ska sno 260 miljoner kronor från tre kasinon i Las Vegas på en fredag kväll.</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Det ska gå snabbt till fräckt till och pengarna ska delas på elva (räkna själv).</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Är du med eller inte?!</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in Åsikt:En kul och fräck film för alla som gillar filmer med humor mixat med smågangsters.</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One Mans´Hero</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Betyg:++½</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Regi:Lance Hool</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Kategori:Krigsfilm, Actio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uvudrollerna:Tom Berenger,Joaquim De Almeida, Patrick Bergin m.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dling:John Riley är en svårt skadad officer som tas tillfånga av de mexikanska rebellerna 1840 när Amerika befinner sig i krig mot Mexiko. (Verklighetsbaserad).</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in Åsikt:Okej lite många klyschor men annars en bra krigsfil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De Hänsynslösa</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Betyg:+++</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Regi:Quentin Tarantino</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Kategori:Actio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uvudrollerna:Harvey Keitel,Tim Roth, Steve Buscemi, Michael Madsen m.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dling:Alla  gamla småskurkar samlas en dag för att göra den perfekta kuppen, (sägs det) ett bankrån. Men det slutar i ett blodbad. Nu måste de gömma sig för att överleva.</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in Åsikt:Quentin Tarantinos första och en utav dom bättre filmerna han gjort.</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From Dusk till Daw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Betyg:+++</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Regi:Quentin Tarantino &amp; Robert Rodruighez</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Kategori:Action, Splatter</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Huvudrollerna:George Clooney, Quentin Tarantino, Harvey Keitel m.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dling:Bröderna Gecko är på flykt och den här gången ska de ta sig över gränsen till Mexiko.</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Dom ska till en bar som heter Titty Twister men det är något annat än bara en bar med sprit och flicko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in Åsikt:Quentin Tarantino gör aldrig några dåliga filmer. Den Här är suverän, tummen upp Quenti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From Dusk till Dawn 2 ”The Texas Blood Money”</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Betyg:++</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Regi:Quentin Tarantino &amp; Robert</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Rodruighuez</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Kategori:Action,Thriller,Splatte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uvudrollerna:Robert Patrick m.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dling:Det har hänt igen, några gamla brottslingar har planerat en bankrånsstöt och de ska stanna till vid baren Titty Twister efteråt och räkna pengarna. Men Buck känner att någonting  inte stämme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C.W har nämligen fått hörntände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in Åsikt:Den sämsta filmen i serien utav tre men den är godkänd för sina slash-scener (scener där människorna får lida för sina liv)!</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From Dusk till Dawn 3 ”The Hangmans´Daughter”</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Betyg:++½</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Regi:Quentin Tarantino &amp; Robert Rodruighez</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Kategori:Thriller,Splatte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uvudrollerna:Temuera Morrison m.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dling:Denna film utspelar sig före de båda första filmerna, denna film utspelar sig i början av 1900-talet (på cowboy-tide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John Madrid är en livsfarlig fånge som flyr från sin bödel med livet i behåll, och bödelns dotter kidnappad med sig.</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ed bödeln i hälarna så stannar han till för att övernatta på en bar som heter Titty Twiste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en det är en natt som han sent kommer att glömma.</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in Åsikt:Den näst bästa filmen i splatter serien ”From Dusk till Dawn”, bara för att den utspelar sig före de två första filmerna, så är den inte lika mycket slafsig utan mer slafsigare.</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rry Potter ”och de vises sten” ”år 1”</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Betyg:++½</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Regi:Chris Columbus baserad på J.K Rowling roma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Kategori:Äventyr</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Huvudrollerna:Daniel Radceliffe, Rupert Grint, Emma Watson, John Cleese, Richard Harris.</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dling:Harry Potter ska bli en trollkarl och gå sitt första år på Hogwarts skola för häxkonster och trolldom, det kommer att bli kul för Harry och hans vänner, och det riktiga äventyret börjar på perong 9 ¾.</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in Åsikt:Snygga effekter bra skådisar men framför allt så är det huvudperssonen Hagrid som höjer upp betyget nog, det enda felet är Daniel Radceliffes sätt att uttrycka sig på.</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 xml:space="preserve">Filmen är bättre på engelska. </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Knightriders</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Betyg:+++½</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Regi:George A. Romeo</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Kategori:Drama, Fantasy</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uvudrollerna:Ed Harris, Tom Savini, Stephen King m.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dling:Knightriders är en grupp ”outlaws” i det moderna samhället.</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Dom lever runt och avgudar Kung Arthu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ed sina snygga crossar och motorcyklar utför de sina spel, våghalsiga och skräckinjagande.</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in Åsikt:Detta är en utav de bästa filmerna som producerats under hela 80-talet.</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Konstigt men bra att Zombie-regissören George A. Romeo kunde göra en sådan bra fil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Taxi Drive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Betyg:+++½</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Regi:Martin Scorsese</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Kategori:Drama</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uvudrollerna:Robert De Niro, Jodie Foster, Harvey Keitel m.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dling:Travis är en taxichaufför (en gammal vietnamveteran), som kör taxi på kvällarna då han inte kan sova.</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en när han tar sina skift så plågas han av de moraliska förfall han både ser och hör på stadens gato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in Åsikt:Våldet ligger bara under yta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Detta är en stark film som skildrar en anti-kriminnel människas ögo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en tempot kan bli en aning segt.</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Black Hawk Down</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Betyg:++++</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Regi:Ridley Scott &amp; Jerry Bruckheime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Kategori:Krigsfilm, Actio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uvudrollerna:Josh Hartnett, Ewan Mcgregor Tom Sizemore  m.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dling:Denna film är baserad på Somalia kriget 1993.</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Då ett par elitsoldater utför ett riskabelt och våghalsigt uppdrag i stade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Problemet är bara att hela staden slår tillbaka.</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in Åsikt:En gripande och stark fil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Ridley Scott och den mycket ”överdrivande med explosionsscener” regissören Jerry Bruckheimer visade sig vara ett bra team till denna fil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Fight Club</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Betyg:++++</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Regi:David Finche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Kategori:Thrille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uvudrollerna:Edward Norton, Brad Pitt, Meatloaf m.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dling:Edward Norton spelar en sinnesjuk anti-jobb människa som har sömnproble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en en dag träffar han Tyler Durden som menar att det enda sättet att förstå att man lever, är att bli nerspöad.</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Därför startar de två Figh Club, där män och kvinnor träffas för att banka skiten ur varandra.</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in Åsikt:En svart och lite komisk thriller, är i högsta grad inte tillåten från bar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nibal</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Betyg:++++</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Regi:Ridley Scott</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Kategori:Thrille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uvudrollerna:Juliane Moore, Anthony Hopkins, Ray Liotta, Gary Oldman m.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dling:Det har gått tio år sedan Dr. Hannibal ”the cannibal” Lecter rymde från fängelset.</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Nu har han sökt upp agent Starling för att utföra den perfekta hämnde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in Åsikt:En underbar thriller med mytomspunnen magiskska filmvinkla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Skådespelarna gör sina bättre rollprestatione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Windtalkers</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Betyg:+++</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Regi:John Woo</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Kategori:krigsfil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uvudrollerna:Nicolas Cage, Christian Slater, Peter Stormare m.m.</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Handling:Nicolas Cage spelar en svårt skadad löjtnant som vill tillbaka in i kriget mot japanerna men får inte.</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Så en dag får han ett erbjudande, han får ut och kriga men måste skydda en person som har en hemlig kod i sin hjärna.</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Kodan får till varje pris inte hamna i fiendens hände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Min Åsikt:Bättre än ”We Were Soldiers”, konstigt att John Woo som brukar göra så många överdrivna filmer gör äntligen en realistisk e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Jag har inte hunnit skriva något mer, men jag har gjort en lista över dom bästa filmerna, jag har sett och som jag hoppas ni kommer se:</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r>
    </w:p>
    <w:p>
      <w:pPr>
        <w:pStyle w:val="Normal"/>
        <w:tabs>
          <w:tab w:val="clear" w:pos="1304"/>
          <w:tab w:val="left" w:pos="3960" w:leader="none"/>
        </w:tabs>
        <w:rPr>
          <w:rFonts w:ascii="Copperplate Gothic Bold" w:hAnsi="Copperplate Gothic Bold" w:cs="Copperplate Gothic Bold"/>
          <w:sz w:val="36"/>
        </w:rPr>
      </w:pPr>
      <w:r>
        <w:rPr>
          <w:rFonts w:eastAsia="Copperplate Gothic Bold" w:cs="Copperplate Gothic Bold" w:ascii="Copperplate Gothic Bold" w:hAnsi="Copperplate Gothic Bold"/>
          <w:sz w:val="36"/>
        </w:rPr>
        <w:t xml:space="preserve"> </w:t>
      </w:r>
      <w:r>
        <w:rPr>
          <w:rFonts w:cs="Copperplate Gothic Bold" w:ascii="Copperplate Gothic Bold" w:hAnsi="Copperplate Gothic Bold"/>
          <w:sz w:val="36"/>
        </w:rPr>
        <w:t>1.De Omutbara.</w:t>
      </w:r>
    </w:p>
    <w:p>
      <w:pPr>
        <w:pStyle w:val="Normal"/>
        <w:tabs>
          <w:tab w:val="clear" w:pos="1304"/>
          <w:tab w:val="left" w:pos="3960" w:leader="none"/>
        </w:tabs>
        <w:rPr>
          <w:rFonts w:ascii="Copperplate Gothic Bold" w:hAnsi="Copperplate Gothic Bold" w:cs="Copperplate Gothic Bold"/>
          <w:sz w:val="36"/>
        </w:rPr>
      </w:pPr>
      <w:r>
        <w:rPr>
          <w:rFonts w:eastAsia="Copperplate Gothic Bold" w:cs="Copperplate Gothic Bold" w:ascii="Copperplate Gothic Bold" w:hAnsi="Copperplate Gothic Bold"/>
          <w:sz w:val="36"/>
        </w:rPr>
        <w:t xml:space="preserve"> </w:t>
      </w:r>
      <w:r>
        <w:rPr>
          <w:rFonts w:cs="Copperplate Gothic Bold" w:ascii="Copperplate Gothic Bold" w:hAnsi="Copperplate Gothic Bold"/>
          <w:sz w:val="36"/>
        </w:rPr>
        <w:t>2.Sagan om Ringen ”Härskarringen”.</w:t>
      </w:r>
    </w:p>
    <w:p>
      <w:pPr>
        <w:pStyle w:val="Normal"/>
        <w:tabs>
          <w:tab w:val="clear" w:pos="1304"/>
          <w:tab w:val="left" w:pos="3960" w:leader="none"/>
        </w:tabs>
        <w:rPr>
          <w:rFonts w:ascii="Copperplate Gothic Bold" w:hAnsi="Copperplate Gothic Bold" w:cs="Copperplate Gothic Bold"/>
          <w:sz w:val="36"/>
        </w:rPr>
      </w:pPr>
      <w:r>
        <w:rPr>
          <w:rFonts w:eastAsia="Copperplate Gothic Bold" w:cs="Copperplate Gothic Bold" w:ascii="Copperplate Gothic Bold" w:hAnsi="Copperplate Gothic Bold"/>
          <w:sz w:val="36"/>
        </w:rPr>
        <w:t xml:space="preserve"> </w:t>
      </w:r>
      <w:r>
        <w:rPr>
          <w:rFonts w:cs="Copperplate Gothic Bold" w:ascii="Copperplate Gothic Bold" w:hAnsi="Copperplate Gothic Bold"/>
          <w:sz w:val="36"/>
        </w:rPr>
        <w:t>3.Sagan om de två Tornen”Härskarringen”.</w:t>
      </w:r>
    </w:p>
    <w:p>
      <w:pPr>
        <w:pStyle w:val="Normal"/>
        <w:tabs>
          <w:tab w:val="clear" w:pos="1304"/>
          <w:tab w:val="left" w:pos="3960" w:leader="none"/>
        </w:tabs>
        <w:rPr/>
      </w:pPr>
      <w:r>
        <w:rPr>
          <w:rFonts w:eastAsia="Copperplate Gothic Bold" w:cs="Copperplate Gothic Bold" w:ascii="Copperplate Gothic Bold" w:hAnsi="Copperplate Gothic Bold"/>
          <w:sz w:val="36"/>
        </w:rPr>
        <w:t xml:space="preserve"> </w:t>
      </w:r>
      <w:r>
        <w:rPr>
          <w:rFonts w:cs="Copperplate Gothic Bold" w:ascii="Copperplate Gothic Bold" w:hAnsi="Copperplate Gothic Bold"/>
          <w:sz w:val="36"/>
          <w:lang w:val="en-GB" w:eastAsia="en-US"/>
        </w:rPr>
        <w:t>4.Traffic.</w:t>
      </w:r>
    </w:p>
    <w:p>
      <w:pPr>
        <w:pStyle w:val="Normal"/>
        <w:tabs>
          <w:tab w:val="clear" w:pos="1304"/>
          <w:tab w:val="left" w:pos="3960" w:leader="none"/>
        </w:tabs>
        <w:rPr>
          <w:rFonts w:ascii="Copperplate Gothic Bold" w:hAnsi="Copperplate Gothic Bold" w:cs="Copperplate Gothic Bold"/>
          <w:sz w:val="36"/>
          <w:lang w:val="en-GB" w:eastAsia="en-US"/>
        </w:rPr>
      </w:pPr>
      <w:r>
        <w:rPr>
          <w:rFonts w:eastAsia="Copperplate Gothic Bold" w:cs="Copperplate Gothic Bold" w:ascii="Copperplate Gothic Bold" w:hAnsi="Copperplate Gothic Bold"/>
          <w:sz w:val="36"/>
          <w:lang w:val="en-GB" w:eastAsia="en-US"/>
        </w:rPr>
        <w:t xml:space="preserve"> </w:t>
      </w:r>
      <w:r>
        <w:rPr>
          <w:rFonts w:cs="Copperplate Gothic Bold" w:ascii="Copperplate Gothic Bold" w:hAnsi="Copperplate Gothic Bold"/>
          <w:sz w:val="36"/>
          <w:lang w:val="en-GB" w:eastAsia="en-US"/>
        </w:rPr>
        <w:t xml:space="preserve">5.Payoff.                                                                        </w:t>
      </w:r>
    </w:p>
    <w:p>
      <w:pPr>
        <w:pStyle w:val="Normal"/>
        <w:tabs>
          <w:tab w:val="clear" w:pos="1304"/>
          <w:tab w:val="left" w:pos="3960" w:leader="none"/>
        </w:tabs>
        <w:rPr>
          <w:rFonts w:ascii="Copperplate Gothic Bold" w:hAnsi="Copperplate Gothic Bold" w:cs="Copperplate Gothic Bold"/>
          <w:sz w:val="36"/>
          <w:lang w:val="en-GB" w:eastAsia="en-US"/>
        </w:rPr>
      </w:pPr>
      <w:r>
        <w:rPr>
          <w:rFonts w:eastAsia="Copperplate Gothic Bold" w:cs="Copperplate Gothic Bold" w:ascii="Copperplate Gothic Bold" w:hAnsi="Copperplate Gothic Bold"/>
          <w:sz w:val="36"/>
          <w:lang w:val="en-GB" w:eastAsia="en-US"/>
        </w:rPr>
        <w:t xml:space="preserve"> </w:t>
      </w:r>
      <w:r>
        <w:rPr>
          <w:rFonts w:cs="Copperplate Gothic Bold" w:ascii="Copperplate Gothic Bold" w:hAnsi="Copperplate Gothic Bold"/>
          <w:sz w:val="36"/>
          <w:lang w:val="en-GB" w:eastAsia="en-US"/>
        </w:rPr>
        <w:t>6.Gladiator.</w:t>
      </w:r>
    </w:p>
    <w:p>
      <w:pPr>
        <w:pStyle w:val="Normal"/>
        <w:tabs>
          <w:tab w:val="clear" w:pos="1304"/>
          <w:tab w:val="left" w:pos="3960" w:leader="none"/>
        </w:tabs>
        <w:rPr>
          <w:rFonts w:ascii="Copperplate Gothic Bold" w:hAnsi="Copperplate Gothic Bold" w:cs="Copperplate Gothic Bold"/>
          <w:sz w:val="36"/>
          <w:lang w:val="en-GB" w:eastAsia="en-US"/>
        </w:rPr>
      </w:pPr>
      <w:r>
        <w:rPr>
          <w:rFonts w:eastAsia="Copperplate Gothic Bold" w:cs="Copperplate Gothic Bold" w:ascii="Copperplate Gothic Bold" w:hAnsi="Copperplate Gothic Bold"/>
          <w:sz w:val="36"/>
          <w:lang w:val="en-GB" w:eastAsia="en-US"/>
        </w:rPr>
        <w:t xml:space="preserve"> </w:t>
      </w:r>
      <w:r>
        <w:rPr>
          <w:rFonts w:cs="Copperplate Gothic Bold" w:ascii="Copperplate Gothic Bold" w:hAnsi="Copperplate Gothic Bold"/>
          <w:sz w:val="36"/>
          <w:lang w:val="en-GB" w:eastAsia="en-US"/>
        </w:rPr>
        <w:t>7.Oceans Eleven.</w:t>
      </w:r>
    </w:p>
    <w:p>
      <w:pPr>
        <w:pStyle w:val="Normal"/>
        <w:tabs>
          <w:tab w:val="clear" w:pos="1304"/>
          <w:tab w:val="left" w:pos="3960" w:leader="none"/>
        </w:tabs>
        <w:rPr>
          <w:rFonts w:ascii="Copperplate Gothic Bold" w:hAnsi="Copperplate Gothic Bold" w:cs="Copperplate Gothic Bold"/>
          <w:sz w:val="36"/>
          <w:lang w:val="en-GB" w:eastAsia="en-US"/>
        </w:rPr>
      </w:pPr>
      <w:r>
        <w:rPr>
          <w:rFonts w:eastAsia="Copperplate Gothic Bold" w:cs="Copperplate Gothic Bold" w:ascii="Copperplate Gothic Bold" w:hAnsi="Copperplate Gothic Bold"/>
          <w:sz w:val="36"/>
          <w:lang w:val="en-GB" w:eastAsia="en-US"/>
        </w:rPr>
        <w:t xml:space="preserve"> </w:t>
      </w:r>
      <w:r>
        <w:rPr>
          <w:rFonts w:cs="Copperplate Gothic Bold" w:ascii="Copperplate Gothic Bold" w:hAnsi="Copperplate Gothic Bold"/>
          <w:sz w:val="36"/>
          <w:lang w:val="en-GB" w:eastAsia="en-US"/>
        </w:rPr>
        <w:t>8.Rocky.</w:t>
      </w:r>
    </w:p>
    <w:p>
      <w:pPr>
        <w:pStyle w:val="Normal"/>
        <w:tabs>
          <w:tab w:val="clear" w:pos="1304"/>
          <w:tab w:val="left" w:pos="3960" w:leader="none"/>
        </w:tabs>
        <w:rPr>
          <w:rFonts w:ascii="Copperplate Gothic Bold" w:hAnsi="Copperplate Gothic Bold" w:cs="Copperplate Gothic Bold"/>
          <w:sz w:val="36"/>
          <w:lang w:val="en-GB" w:eastAsia="en-US"/>
        </w:rPr>
      </w:pPr>
      <w:r>
        <w:rPr>
          <w:rFonts w:eastAsia="Copperplate Gothic Bold" w:cs="Copperplate Gothic Bold" w:ascii="Copperplate Gothic Bold" w:hAnsi="Copperplate Gothic Bold"/>
          <w:sz w:val="36"/>
          <w:lang w:val="en-GB" w:eastAsia="en-US"/>
        </w:rPr>
        <w:t xml:space="preserve"> </w:t>
      </w:r>
      <w:r>
        <w:rPr>
          <w:rFonts w:cs="Copperplate Gothic Bold" w:ascii="Copperplate Gothic Bold" w:hAnsi="Copperplate Gothic Bold"/>
          <w:sz w:val="36"/>
          <w:lang w:val="en-GB" w:eastAsia="en-US"/>
        </w:rPr>
        <w:t>9.Rambo, first blood.</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10.Plutone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11.Hannibal.</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12.Röd Drake.</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13.Forrest Gump.</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14.The Exterminator.</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15.Robocop.</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16.Rädda menige Ryan.</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17.The lost world ”Jurassic park 2”</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18.Black hawk dow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19.Patriote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20.Copland.</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21.Det femte elementet.</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22.Fight club.</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23.Snatch.</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24.Matrix.</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25.Röda Draken (gamla versionen).</w:t>
      </w:r>
    </w:p>
    <w:p>
      <w:pPr>
        <w:pStyle w:val="Normal"/>
        <w:tabs>
          <w:tab w:val="clear" w:pos="1304"/>
          <w:tab w:val="left" w:pos="3960" w:leader="none"/>
        </w:tabs>
        <w:rPr>
          <w:rFonts w:ascii="Copperplate Gothic Bold" w:hAnsi="Copperplate Gothic Bold" w:cs="Copperplate Gothic Bold"/>
          <w:sz w:val="36"/>
          <w:lang w:val="de-DE" w:eastAsia="en-US"/>
        </w:rPr>
      </w:pPr>
      <w:r>
        <w:rPr>
          <w:rFonts w:cs="Copperplate Gothic Bold" w:ascii="Copperplate Gothic Bold" w:hAnsi="Copperplate Gothic Bold"/>
          <w:sz w:val="36"/>
          <w:lang w:val="de-DE" w:eastAsia="en-US"/>
        </w:rPr>
        <w:t>26.Mean Machine.</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27.Die hard:hämningslöst.</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28.Pulp Fiction.</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29.Järnkorset.</w:t>
      </w:r>
    </w:p>
    <w:p>
      <w:pPr>
        <w:pStyle w:val="Normal"/>
        <w:tabs>
          <w:tab w:val="clear" w:pos="1304"/>
          <w:tab w:val="left" w:pos="3960" w:leader="none"/>
        </w:tabs>
        <w:rPr>
          <w:rFonts w:ascii="Copperplate Gothic Bold" w:hAnsi="Copperplate Gothic Bold" w:cs="Copperplate Gothic Bold"/>
          <w:sz w:val="36"/>
        </w:rPr>
      </w:pPr>
      <w:r>
        <w:rPr>
          <w:rFonts w:cs="Copperplate Gothic Bold" w:ascii="Copperplate Gothic Bold" w:hAnsi="Copperplate Gothic Bold"/>
          <w:sz w:val="36"/>
        </w:rPr>
        <w:t>30.Taxi Driver.</w:t>
      </w:r>
    </w:p>
    <w:p>
      <w:pPr>
        <w:pStyle w:val="Normal"/>
        <w:tabs>
          <w:tab w:val="clear" w:pos="1304"/>
          <w:tab w:val="left" w:pos="3960" w:leader="none"/>
        </w:tabs>
        <w:rPr>
          <w:rFonts w:ascii="Copperplate Gothic Bold" w:hAnsi="Copperplate Gothic Bold" w:cs="Copperplate Gothic Bold"/>
          <w:sz w:val="36"/>
          <w:lang w:val="de-DE" w:eastAsia="en-US"/>
        </w:rPr>
      </w:pPr>
      <w:r>
        <w:rPr>
          <w:rFonts w:cs="Copperplate Gothic Bold" w:ascii="Copperplate Gothic Bold" w:hAnsi="Copperplate Gothic Bold"/>
          <w:sz w:val="36"/>
          <w:lang w:val="de-DE" w:eastAsia="en-US"/>
        </w:rPr>
        <w:t>31.American Psycho.</w:t>
      </w:r>
    </w:p>
    <w:p>
      <w:pPr>
        <w:pStyle w:val="Normal"/>
        <w:tabs>
          <w:tab w:val="clear" w:pos="1304"/>
          <w:tab w:val="left" w:pos="3960" w:leader="none"/>
        </w:tabs>
        <w:rPr>
          <w:rFonts w:ascii="Copperplate Gothic Bold" w:hAnsi="Copperplate Gothic Bold" w:cs="Copperplate Gothic Bold"/>
          <w:sz w:val="36"/>
          <w:lang w:val="de-DE" w:eastAsia="en-US"/>
        </w:rPr>
      </w:pPr>
      <w:r>
        <w:rPr>
          <w:rFonts w:cs="Copperplate Gothic Bold" w:ascii="Copperplate Gothic Bold" w:hAnsi="Copperplate Gothic Bold"/>
          <w:sz w:val="36"/>
          <w:lang w:val="de-DE" w:eastAsia="en-US"/>
        </w:rPr>
        <w:t>32.Den siste scouten.</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33.The glimmer man.</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34.Commando.</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t>35.Gudfadern II.</w:t>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r>
    </w:p>
    <w:p>
      <w:pPr>
        <w:pStyle w:val="Normal"/>
        <w:tabs>
          <w:tab w:val="clear" w:pos="1304"/>
          <w:tab w:val="left" w:pos="3960" w:leader="none"/>
        </w:tabs>
        <w:rPr>
          <w:rFonts w:ascii="Copperplate Gothic Bold" w:hAnsi="Copperplate Gothic Bold" w:cs="Copperplate Gothic Bold"/>
          <w:sz w:val="36"/>
          <w:lang w:val="en-GB" w:eastAsia="en-US"/>
        </w:rPr>
      </w:pPr>
      <w:r>
        <w:rPr>
          <w:rFonts w:cs="Copperplate Gothic Bold" w:ascii="Copperplate Gothic Bold" w:hAnsi="Copperplate Gothic Bold"/>
          <w:sz w:val="36"/>
          <w:lang w:val="en-GB" w:eastAsia="en-US"/>
        </w:rPr>
      </w:r>
    </w:p>
    <w:p>
      <w:pPr>
        <w:pStyle w:val="Normal"/>
        <w:tabs>
          <w:tab w:val="clear" w:pos="1304"/>
          <w:tab w:val="left" w:pos="3960" w:leader="none"/>
        </w:tabs>
        <w:rPr>
          <w:rFonts w:ascii="Copperplate Gothic Bold" w:hAnsi="Copperplate Gothic Bold" w:eastAsia="Copperplate Gothic Bold" w:cs="Copperplate Gothic Bold"/>
          <w:sz w:val="36"/>
          <w:lang w:val="en-GB" w:eastAsia="en-US"/>
        </w:rPr>
      </w:pPr>
      <w:r>
        <w:rPr>
          <w:rFonts w:eastAsia="Copperplate Gothic Bold" w:cs="Copperplate Gothic Bold" w:ascii="Copperplate Gothic Bold" w:hAnsi="Copperplate Gothic Bold"/>
          <w:sz w:val="36"/>
          <w:lang w:val="en-GB" w:eastAsia="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en-US" w:bidi="ar-SA"/>
    </w:rPr>
  </w:style>
  <w:style w:type="paragraph" w:styleId="Heading1">
    <w:name w:val="Heading 1"/>
    <w:basedOn w:val="Normal"/>
    <w:next w:val="Normal"/>
    <w:qFormat/>
    <w:pPr>
      <w:keepNext w:val="true"/>
      <w:numPr>
        <w:ilvl w:val="0"/>
        <w:numId w:val="1"/>
      </w:numPr>
      <w:tabs>
        <w:tab w:val="clear" w:pos="1304"/>
        <w:tab w:val="left" w:pos="3960" w:leader="none"/>
      </w:tabs>
      <w:outlineLvl w:val="0"/>
    </w:pPr>
    <w:rPr>
      <w:rFonts w:ascii="Copperplate Gothic Bold" w:hAnsi="Copperplate Gothic Bold" w:cs="Copperplate Gothic Bold"/>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0:41:00Z</dcterms:created>
  <dc:creator>Margareta Palonto</dc:creator>
  <dc:description/>
  <dc:language>en-US</dc:language>
  <cp:lastModifiedBy>Margareta Palonto</cp:lastModifiedBy>
  <dcterms:modified xsi:type="dcterms:W3CDTF">2003-02-02T09:11:00Z</dcterms:modified>
  <cp:revision>6</cp:revision>
  <dc:subject/>
  <dc:title>Betyg:</dc:title>
</cp:coreProperties>
</file>